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ozumienie w sprawie przesyłania faktur w formie elektronicznej</w:t>
      </w:r>
    </w:p>
    <w:p>
      <w:pPr>
        <w:pStyle w:val="Normal"/>
        <w:shd w:fill="FBD4B4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YWC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C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NET spółka z ograniczoną odpowiedzialności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emiczna 1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101 Tarn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679-26-58-59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14 633 09 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BYWCA i DOSTAWCA  zawierają niniejsze porozumienie na podstawie przepisów Ustawy z dnia 11 marca 2004 r.                o podatku od towarów i usłu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bywca oświadcza, że wyraża zgodę na przesyłanie mu przez Dostawcę  wystawianych przez niego na rzecz Nabywcy faktur drogą elektroniczną,  na warunkach określonych w niniejszym Porozumieni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  formacie elektronicznym  może zostać przesłana  faktura, duplikat faktury oraz korekta faktur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stawca zobowiązuje się przesyłać faktury elektroniczne wyłącznie w formacie PDF (</w:t>
      </w:r>
      <w:r>
        <w:rPr>
          <w:rFonts w:cs="Calibri" w:ascii="Calibri" w:hAnsi="Calibri"/>
          <w:bCs/>
        </w:rPr>
        <w:t>Portable Document Format) bez możliwości ich edycji, w sposób gwarantujący autentyczność ich pochodzenia, integralność  treści oraz czytelność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Dostawca przyjmuje do wiadomości, że faktury przesyłane w innym formacie niż PDF nie zostaną przyjęte przez Nabywcę oraz, że przesłanie faktury elektronicznej wyklucza możliwość jej wysłania w formie papierowej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Dostawca oświadcza, że jego adres e-mail, z którego będą wysyłane do Nabywcy  faktury elektroniczne jest następując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bywca oświadcza, że jego adres e-mail, na który będzie przyjmował faktury elektroniczne jest następując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ktury.zakup@sternet.pl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zmiany w/w adresu e-mail, zarówno Dostawca, jak i Nabywca zobowiązują się niezwłocznie powiadomić pisemnie o tym fakcie drugą Stronę niniejszego Porozumieni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bywca ma prawo do wycofania swojej zgody na przesyłanie faktur elektronicznych przez Dostawcę w każdym czasie, z zachowaniem 2-tygodniowego okresu wypowiedzenia. Po upływie okresu wypowiedzenia Porozumienie uznaje się za rozwiązan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zelkie zmiany niniejszego Porozumienia wymagają dla swej ważności formy pisemnej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rozumienie sporządzono w dwóch jednobrzmiących egzemplarzach, po jednym dla każdej ze Stron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rozumienie wchodzi w życie z dniem jego podpisania przez drugą ze Stron i obowiązuje do czasu jego rozwiązania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y osób upoważnionych do reprezentacji Stron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podpisu ……………………….</w:t>
        <w:tab/>
        <w:tab/>
        <w:tab/>
        <w:tab/>
        <w:tab/>
        <w:t>Data podpisu: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NABYWCA</w:t>
        <w:tab/>
        <w:tab/>
        <w:tab/>
        <w:tab/>
        <w:tab/>
        <w:tab/>
        <w:tab/>
        <w:tab/>
        <w:t>DOSTAWCA</w:t>
      </w:r>
    </w:p>
    <w:sectPr>
      <w:footerReference w:type="default" r:id="rId2"/>
      <w:type w:val="nextPage"/>
      <w:pgSz w:w="11906" w:h="16838"/>
      <w:pgMar w:left="1417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Dopasowaniewzorcascisle1">
    <w:name w:val="dopasowaniewzorcascisle1"/>
    <w:qFormat/>
    <w:rPr>
      <w:b/>
      <w:bCs/>
      <w:color w:val="DD0000"/>
      <w:shd w:fill="FFFF88" w:val="clear"/>
    </w:rPr>
  </w:style>
  <w:style w:type="character" w:styleId="Dopasowaniewzorca2">
    <w:name w:val="dopasowaniewzorca2"/>
    <w:qFormat/>
    <w:rPr>
      <w:color w:val="000000"/>
      <w:shd w:fill="FFFF88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4:00Z</dcterms:created>
  <dc:creator>Krystyna Kozioł</dc:creator>
  <dc:description/>
  <cp:keywords/>
  <dc:language>en-US</dc:language>
  <cp:lastModifiedBy>Krzysztof Wiatr</cp:lastModifiedBy>
  <cp:lastPrinted>2016-10-21T07:46:00Z</cp:lastPrinted>
  <dcterms:modified xsi:type="dcterms:W3CDTF">2024-10-17T13:14:00Z</dcterms:modified>
  <cp:revision>2</cp:revision>
  <dc:subject/>
  <dc:title/>
</cp:coreProperties>
</file>